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控制</w:t>
      </w:r>
      <w:r>
        <w:rPr>
          <w:rFonts w:eastAsia="Times New Roman"/>
        </w:rPr>
        <w:t xml:space="preserve"> </w:t>
      </w:r>
      <w:r>
        <w:rPr/>
        <w:t>Gone Girl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0-0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懸疑、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班艾佛列克、蘿莎蒙派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好萊塢億萬票房導演、兩度奧斯卡提名最佳導演大衛芬奇最新力作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改編自全球暢銷同名懸疑小說《控制》</w:t>
      </w:r>
      <w:r>
        <w:rPr>
          <w:rFonts w:eastAsia="Times New Roman"/>
        </w:rPr>
        <w:t xml:space="preserve"> </w:t>
      </w:r>
      <w:r>
        <w:rPr/>
        <w:t>原著暢銷作者吉莉安弗琳擔綱編劇</w:t>
      </w:r>
    </w:p>
    <w:p>
      <w:pPr>
        <w:pStyle w:val="Normal"/>
        <w:ind w:firstLine="1200"/>
        <w:rPr/>
      </w:pPr>
      <w:r>
        <w:rPr/>
        <w:t>《控制》由驚悚懸疑片名導大衛芬奇執導，改編自全球暢銷小說作家吉莉安弗琳的作品〈控制〉，一個披著懸疑小說外衣的愛情故事，揭穿現代婚姻中種種深藏人心而不為人知的秘密。故事描述一對夫妻在他們結婚五周年紀念日當天，丈夫尼克（班艾佛列克</w:t>
      </w:r>
      <w:r>
        <w:rPr>
          <w:rFonts w:eastAsia="Times New Roman"/>
        </w:rPr>
        <w:t xml:space="preserve"> </w:t>
      </w:r>
      <w:r>
        <w:rPr/>
        <w:t>飾）發現他美麗的老婆愛咪（蘿莎蒙派克</w:t>
      </w:r>
      <w:r>
        <w:rPr>
          <w:rFonts w:eastAsia="Times New Roman"/>
        </w:rPr>
        <w:t xml:space="preserve"> </w:t>
      </w:r>
      <w:r>
        <w:rPr/>
        <w:t>飾）從家裡無故失蹤。為協尋出愛咪的下落，親友及眾人展開了深入搜索，但漸漸發現一些不尋常的線索，在警方和媒體日漸高漲的壓力下，尼克漸因一連串的謊言、騙局以及展露出的奇怪行徑，開始令眾人起了疑心，讓案情變得撲朔迷離，越來越不單純，究竟愛咪的失蹤是尼克所為？還是幕後真兇另有其人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13T20:18:00Z</dcterms:modified>
  <cp:revision>7</cp:revision>
  <dc:subject/>
  <dc:title/>
</cp:coreProperties>
</file>