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記憶傳承人：極樂謊言</w:t>
      </w:r>
      <w:r>
        <w:rPr>
          <w:rFonts w:eastAsia="Times New Roman"/>
        </w:rPr>
        <w:t xml:space="preserve"> </w:t>
      </w:r>
      <w:r>
        <w:rPr/>
        <w:t>The Giv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2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布蘭頓思懷茲、梅莉史翠普、傑夫布里吉、亞歷山大斯卡斯加德、凱蒂荷姆斯、歐德雅羅許、</w:t>
      </w:r>
    </w:p>
    <w:p>
      <w:pPr>
        <w:pStyle w:val="Normal"/>
        <w:ind w:firstLine="1200"/>
        <w:rPr/>
      </w:pPr>
      <w:r>
        <w:rPr/>
        <w:t>卡梅隆莫納漢、泰勒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這是一個沒有戰爭、沒有災難、沒有痛苦的理想社區。每位居民彬彬有禮、生活井然有序；不用煩惱工作，不用擔心配偶，一切都被社區首席長老（梅莉史翠普飾）給安排穩妥。然而，這個世界沒有記憶、感情、顏色與音樂，人們也沒有選擇「知」的權力。</w:t>
      </w:r>
    </w:p>
    <w:p>
      <w:pPr>
        <w:pStyle w:val="Normal"/>
        <w:ind w:firstLine="480"/>
        <w:rPr/>
      </w:pPr>
      <w:r>
        <w:rPr/>
        <w:t>每年十二月，是青年喬納思（布蘭頓思懷茲飾）最期待的月份，因為社區裡的「大慶典」即將到來。所有十二歲以下的孩子，都將在這天被分配到終身工作。由於喬納思擁有別人所沒有的能力，讓他成為社區中唯一的「記憶傳承人」：負責掌管所有居民的記憶，並擁有許多特權──除了無法與他人分享自己的記憶。</w:t>
      </w:r>
    </w:p>
    <w:p>
      <w:pPr>
        <w:pStyle w:val="Normal"/>
        <w:ind w:firstLine="480"/>
        <w:rPr/>
      </w:pPr>
      <w:r>
        <w:rPr/>
        <w:t>在記憶傳授人（傑夫布里吉飾）的帶領下，喬納思發現他所居住的世界，並沒有表面上的和諧，反而隱藏黑暗又致命的真相。當他意識到性命與他所珍惜的一切將被摧毀，喬納思仍確信他必須保護所有人。即使這個挑戰，從來都沒有人成功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4T18:20:00Z</dcterms:modified>
  <cp:revision>7</cp:revision>
  <dc:subject/>
  <dc:title/>
</cp:coreProperties>
</file>