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怒火特攻隊</w:t>
      </w:r>
      <w:r>
        <w:rPr>
          <w:rFonts w:eastAsia="Times New Roman"/>
        </w:rPr>
        <w:t xml:space="preserve"> </w:t>
      </w:r>
      <w:r>
        <w:rPr/>
        <w:t>Fury 2014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1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戰爭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布萊德彼特、西亞李畢福、洛根勒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外號「戰爸」的隊長（布萊德彼特飾）在戰爭即將結束前，還有最後一樁任務要執行：他必須帶領坦克戰隊「怒火」的五人戰役隊員波伊史旺（西亞李畢福飾）與菜鳥士兵（洛根勒曼飾）等人，在缺乏兵力與武器支援的緊急狀況下，深入敵軍的心臟要區，一舉擊潰對手大軍，完成一場不可能的戰爭。敵軍環伺，他們步步為營。時間緊迫，內部緊張，外面危機步步逼近，戰爸領導的「怒火」戰役隊員們，可以過人的戰略與勇氣再度挑戰死亡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7T18:50:00Z</dcterms:modified>
  <cp:revision>7</cp:revision>
  <dc:subject/>
  <dc:title/>
</cp:coreProperties>
</file>