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奧圖瑪塔</w:t>
      </w:r>
      <w:r>
        <w:rPr>
          <w:rFonts w:eastAsia="Times New Roman"/>
        </w:rPr>
        <w:t xml:space="preserve"> </w:t>
      </w:r>
      <w:r>
        <w:rPr/>
        <w:t>Automata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台灣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安東尼奧班德拉斯、布芮琪約夏森、梅蘭妮葛莉芬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44</w:t>
      </w:r>
      <w:r>
        <w:rPr/>
        <w:t>年，機器人已無所不在，為了防止他們傷害人類或是自相殘殺，因此制定了兩套基本運作法則來規範。安東尼奧所飾演的機器人技術公司保險代理人，因定期檢查機器人的使用情況，進而發現機器人也許比人類更加具有人性且值得信任，但同時社會上也存在著徹底厭惡機器人的人類。</w:t>
      </w:r>
    </w:p>
    <w:p>
      <w:pPr>
        <w:pStyle w:val="Normal"/>
        <w:ind w:firstLine="480"/>
        <w:rPr/>
      </w:pPr>
      <w:r>
        <w:rPr/>
        <w:t>50</w:t>
      </w:r>
      <w:r>
        <w:rPr/>
        <w:t>年後的未來，地球逐漸荒漠化，人類生存遭受威脅，第一型機器人「奧圖瑪塔朝聖者</w:t>
      </w:r>
      <w:r>
        <w:rPr/>
        <w:t>7000</w:t>
      </w:r>
      <w:r>
        <w:rPr/>
        <w:t>」因而誕生，讓世界文明得以延續，但也引起世人的高度不確定感與恐懼。機器人公司保險專員傑克一如往常調查瑕疵產品案件，卻一腳踏入似乎另有主使的密謀疑雲，進而恍悟遠比令人畏懼的機器人更加複雜的真相。</w:t>
      </w:r>
    </w:p>
    <w:p>
      <w:pPr>
        <w:pStyle w:val="Normal"/>
        <w:ind w:firstLine="480"/>
        <w:rPr/>
      </w:pPr>
      <w:r>
        <w:rPr/>
        <w:t>《魔島迷蹤》風靡新銳導演入選坎城影展導演最新科幻力作，西班牙巨星安東尼奧班德拉斯再造動作新經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135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8T18:04:00Z</dcterms:modified>
  <cp:revision>7</cp:revision>
  <dc:subject/>
  <dc:title/>
</cp:coreProperties>
</file>