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海霧／怒海沉淪／</w:t>
      </w:r>
      <w:r>
        <w:rPr/>
        <w:t>Haemoo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13(</w:t>
      </w:r>
      <w:r>
        <w:rPr/>
        <w:t>韓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愛情／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金允石／朴有天／韓藝禮／鄭仁基／金尚浩／李熙俊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怒海沉淪》講述一艘偷運中國偷渡客的南韓漁船，在茫茫海上發生喪盡天良的慘劇。</w:t>
      </w:r>
    </w:p>
    <w:p>
      <w:pPr>
        <w:pStyle w:val="Normal"/>
        <w:ind w:firstLine="480"/>
        <w:rPr/>
      </w:pPr>
      <w:r>
        <w:rPr/>
        <w:t>新手船員東植（朴有天飾）千辛萬苦終於找到工作，跟隨船長哲珠（金允錫飾）登上漁船「前進號」，他不知道船長因負債累累，今次冒險接下了偷運人蛇的生意。船上成員包括：躲避債主的工程師完浩（文成根飾）、對船長忠心不二的甲板長浩永（金相浩飾）、見錢開眼的滾軸手京九（劉承木飾）、四肢發達頭腦簡單的昌旭（李熙俊飾）。數十條人命在濃霧閉鎖的大海上，落入這幫人手裡，悲劇漸漸展開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66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8T18:22:00Z</dcterms:modified>
  <cp:revision>8</cp:revision>
  <dc:subject/>
  <dc:title/>
</cp:coreProperties>
</file>