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老板不是人Ⅱ／</w:t>
      </w:r>
      <w:r>
        <w:rPr/>
        <w:t>Horrible Bosses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森貝特曼、查理戴、傑森蘇戴西斯、珍妮佛安妮斯頓、傑米福克斯、凱文史貝西、</w:t>
      </w:r>
    </w:p>
    <w:p>
      <w:pPr>
        <w:pStyle w:val="Normal"/>
        <w:ind w:firstLine="1200"/>
        <w:rPr/>
      </w:pPr>
      <w:r>
        <w:rPr/>
        <w:t>克里斯潘、克里斯多夫沃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尼克（傑森貝特曼</w:t>
      </w:r>
      <w:r>
        <w:rPr>
          <w:rFonts w:eastAsia="Times New Roman"/>
        </w:rPr>
        <w:t xml:space="preserve"> </w:t>
      </w:r>
      <w:r>
        <w:rPr/>
        <w:t>飾）、戴爾（查理戴</w:t>
      </w:r>
      <w:r>
        <w:rPr>
          <w:rFonts w:eastAsia="Times New Roman"/>
        </w:rPr>
        <w:t xml:space="preserve"> </w:t>
      </w:r>
      <w:r>
        <w:rPr/>
        <w:t>飾）和寇特（傑森蘇戴西斯</w:t>
      </w:r>
      <w:r>
        <w:rPr>
          <w:rFonts w:eastAsia="Times New Roman"/>
        </w:rPr>
        <w:t xml:space="preserve"> </w:t>
      </w:r>
      <w:r>
        <w:rPr/>
        <w:t>飾）已受不了對老闆的予取予求，於是三人決定自行創業當老闆，不過他們很快就被一個狡猾的投資者擺了一道，還無法合法求償，於是他們陷入絕境變得山窮水盡，在走投無路下決定綁架該投資的成年兒子來勒索贖金，以奪回他們的公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25T17:08:00Z</dcterms:modified>
  <cp:revision>7</cp:revision>
  <dc:subject/>
  <dc:title/>
</cp:coreProperties>
</file>