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(</w:t>
      </w:r>
      <w:r>
        <w:rPr/>
        <w:t>中</w:t>
      </w:r>
      <w:r>
        <w:rPr/>
        <w:t xml:space="preserve">) </w:t>
      </w:r>
      <w:r>
        <w:rPr/>
        <w:t>黃飛鴻之英雄有夢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11-27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／動作／愛情／武俠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彭于晏、洪金寶、王珞丹、張晉、井柏然、文峰、梁家輝、王祖藍、秦俊杰、高泰宇、楊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臥虎藏龍》監製為《黃飛鴻》系列電影再添新血，由彭于晏演出經典角色黃飛鴻，故事上較著墨於黃飛鴻成為宗師前的惡戰與歷煉，頗有前傳意味。</w:t>
      </w:r>
    </w:p>
    <w:p>
      <w:pPr>
        <w:pStyle w:val="Normal"/>
        <w:ind w:firstLine="480"/>
        <w:rPr/>
      </w:pPr>
      <w:r>
        <w:rPr/>
        <w:t>《臥虎藏龍》監製江志強為《黃飛鴻》系列電影再添新血，由彭于晏演出經典角色黃飛鴻，井柏然演出全新角色赤火，秦俊杰演出梁寬，而高泰宇則扮演外號「豬肉榮」的林世榮。</w:t>
      </w:r>
    </w:p>
    <w:p>
      <w:pPr>
        <w:pStyle w:val="Normal"/>
        <w:ind w:firstLine="480"/>
        <w:rPr/>
      </w:pPr>
      <w:r>
        <w:rPr/>
        <w:t>故事上較著墨於黃飛鴻成為宗師前的惡戰與歷煉，頗有前傳意味。</w:t>
      </w:r>
      <w:r>
        <w:rPr/>
        <w:t>1868</w:t>
      </w:r>
      <w:r>
        <w:rPr/>
        <w:t>年的清末，朝廷腐敗讓人民生活備受煎熬。在廣州，黑虎幫和北海幫子兩大惡勢力橫行於黃埔港。他們以暴力威脅統治在港口的窮苦人民，讓他們生活在水深火熱之中。外界在看來，黃埔港是個繁榮並充滿機會地方，但深入其中，會發現這裡其實是人間煉獄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114925" cy="73152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黑虎幫的老闆雷公（洪金寶</w:t>
      </w:r>
      <w:r>
        <w:rPr>
          <w:rFonts w:eastAsia="Times New Roman"/>
        </w:rPr>
        <w:t xml:space="preserve"> </w:t>
      </w:r>
      <w:r>
        <w:rPr/>
        <w:t>飾）因一個新兵手下阿飛（彭于晏飾），以過人身手及膽識直取北海幫子首領的頭腦，而讓黑虎幫獨霸一方，不但靠鴉片賺進大筆銀兩，更進行著卑鄙的販賣人口勾當，雷公更視阿飛如己出。其實，阿飛（彭于晏飾）背後另有故事，心中更另有計畫。他和肝膽相照的朋友們設了陷阱，救下窮苦的人們，更公開與雷公進行生死決鬥。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2-25T17:21:00Z</dcterms:modified>
  <cp:revision>7</cp:revision>
  <dc:subject/>
  <dc:title/>
</cp:coreProperties>
</file>