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名嘴出任務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014-1-26(</w:t>
      </w:r>
      <w:r>
        <w:rPr/>
        <w:t>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詹姆斯法蘭科、塞斯羅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好萊塢知名喜劇影星賽斯羅根和詹姆斯法蘭柯領銜主演，故事講述</w:t>
      </w:r>
      <w:r>
        <w:rPr/>
        <w:t>2</w:t>
      </w:r>
      <w:r>
        <w:rPr/>
        <w:t>位脫口秀主持人要去刺殺北韓領袖金正恩</w:t>
      </w:r>
      <w:r>
        <w:rPr/>
        <w:t>..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27T18:10:00Z</dcterms:modified>
  <cp:revision>7</cp:revision>
  <dc:subject/>
  <dc:title/>
</cp:coreProperties>
</file>