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萬能鑑定士</w:t>
      </w:r>
      <w:r>
        <w:rPr/>
        <w:t>Q</w:t>
      </w:r>
      <w:r>
        <w:rPr/>
        <w:t>：蒙娜麗莎之瞳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0-3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懸疑、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綾瀨遙、松坂桃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穿越五百年的密碼，誰能解開《蒙娜麗莎》所出的謎題？</w:t>
      </w:r>
    </w:p>
    <w:p>
      <w:pPr>
        <w:pStyle w:val="Normal"/>
        <w:ind w:firstLine="480"/>
        <w:rPr/>
      </w:pPr>
      <w:r>
        <w:rPr/>
        <w:t>擁有驚人的觀察力與記憶力的「萬能鑑定士」凜田莉子（綾瀨遙</w:t>
      </w:r>
      <w:r>
        <w:rPr>
          <w:rFonts w:eastAsia="Times New Roman"/>
        </w:rPr>
        <w:t xml:space="preserve"> </w:t>
      </w:r>
      <w:r>
        <w:rPr/>
        <w:t>飾），出生於沖繩縣波照間島，</w:t>
      </w:r>
      <w:r>
        <w:rPr/>
        <w:t>23</w:t>
      </w:r>
      <w:r>
        <w:rPr/>
        <w:t>歲。畢業後到東京，勉強找到一份在二手店打工的工作。二手店店長發現她「驚人出眾的感受性」，只要讀過或看過一次的東西就能全部記起來，於是瞬間成為了店裡的當家鑑定人員。之後，在店長強烈建議下，開立了間名為「萬能鑑定士</w:t>
      </w:r>
      <w:r>
        <w:rPr/>
        <w:t>Q</w:t>
      </w:r>
      <w:r>
        <w:rPr/>
        <w:t>」的店。</w:t>
      </w:r>
    </w:p>
    <w:p>
      <w:pPr>
        <w:pStyle w:val="Normal"/>
        <w:ind w:firstLine="480"/>
        <w:rPr/>
      </w:pPr>
      <w:r>
        <w:rPr/>
        <w:t>2014</w:t>
      </w:r>
      <w:r>
        <w:rPr/>
        <w:t>年，睽違</w:t>
      </w:r>
      <w:r>
        <w:rPr>
          <w:rFonts w:eastAsia="Times New Roman"/>
        </w:rPr>
        <w:t xml:space="preserve"> </w:t>
      </w:r>
      <w:r>
        <w:rPr/>
        <w:t>40</w:t>
      </w:r>
      <w:r>
        <w:rPr/>
        <w:t>年的《蒙娜麗莎》將再度訪日。凜田莉子被羅浮宮亞洲代理人推薦為臨時研究員。莉子和被她吸引而持續貼身採訪的雜誌記者─小笠原悠斗（松坂桃李</w:t>
      </w:r>
      <w:r>
        <w:rPr>
          <w:rFonts w:eastAsia="Times New Roman"/>
        </w:rPr>
        <w:t xml:space="preserve"> </w:t>
      </w:r>
      <w:r>
        <w:rPr/>
        <w:t>飾），一同前往巴黎，也順利通過在羅浮宮舉行的資格考試。在接受「真偽權威」的授課下，莉子只想著《蒙娜麗莎的微笑》，進行嚴格的訓練。然而，當莉子越了解《蒙娜麗莎》時，劇烈的頭痛向她襲來，逐漸消失至今所擁有的鑑定能力。明白莉子困境的小笠原，為了調查《蒙娜麗莎》的謎團而奔走。不過……猶如嘲笑莉子與小笠原般，《蒙娜麗莎》眼中的文字閃著異光。究竟李奧納多‧達文西在名畫《蒙娜麗莎》中藏了什麼驚人的秘密呢？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15T00:28:00Z</dcterms:modified>
  <cp:revision>7</cp:revision>
  <dc:subject/>
  <dc:title/>
</cp:coreProperties>
</file>