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馬達加斯加爆走企鵝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5-02-1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冒險、喜劇、動畫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章魚戴夫最初在水族館里受到不少遊客的喜愛，可是漸漸地遊客都喜愛上了企鵝，這讓戴夫受到很大的冷落，自尊心得到嚴重打擊的他從此對企鵝們懷恨在心。後來戴夫開始實施他的報仇計劃，他決心發明一種藥水，它能讓企鵝都變成醜陋的怪物以便受到人類的討厭。隨著越來越多的企鵝都遭到戴夫成員的綁架，四位企鵝老大、卡哇伊、涼快、菜鳥，聯手以灰狼為首的「放風所」四成員，與邪惡的章魚們展開了一次激烈較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2125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1-15T00:36:00Z</dcterms:modified>
  <cp:revision>7</cp:revision>
  <dc:subject/>
  <dc:title/>
</cp:coreProperties>
</file>