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歐吉桑鄰好／聖人文森特</w:t>
      </w:r>
      <w:r>
        <w:rPr/>
        <w:t>(</w:t>
      </w:r>
      <w:r>
        <w:rPr/>
        <w:t>大陸</w:t>
      </w:r>
      <w:r>
        <w:rPr/>
        <w:t>)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5-03-20(</w:t>
      </w:r>
      <w:r>
        <w:rPr/>
        <w:t>台灣</w:t>
      </w:r>
      <w:r>
        <w:rPr/>
        <w:t>)</w:t>
      </w:r>
      <w:r>
        <w:rPr/>
        <w:t>／</w:t>
      </w:r>
      <w:r>
        <w:rPr/>
        <w:t>2014-10-10(</w:t>
      </w:r>
      <w:r>
        <w:rPr/>
        <w:t>北美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比爾墨瑞、梅莉莎麥卡錫、克里斯歐唐、娜歐蜜華茲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尖酸刻薄又憤世嫉俗的退休老兵</w:t>
      </w:r>
      <w:r>
        <w:rPr/>
        <w:t>(</w:t>
      </w:r>
      <w:r>
        <w:rPr/>
        <w:t>比爾墨瑞</w:t>
      </w:r>
      <w:r>
        <w:rPr>
          <w:rFonts w:eastAsia="Times New Roman"/>
        </w:rPr>
        <w:t xml:space="preserve"> </w:t>
      </w:r>
      <w:r>
        <w:rPr/>
        <w:t>飾演</w:t>
      </w:r>
      <w:r>
        <w:rPr/>
        <w:t>)</w:t>
      </w:r>
      <w:r>
        <w:rPr/>
        <w:t>，卻意外跟剛搬到他隔壁的鄰居小男生，兩人產生超越年齡的奇妙友誼。</w:t>
      </w:r>
    </w:p>
    <w:p>
      <w:pPr>
        <w:pStyle w:val="Normal"/>
        <w:ind w:firstLine="480"/>
        <w:rPr/>
      </w:pPr>
      <w:r>
        <w:rPr/>
        <w:t>12</w:t>
      </w:r>
      <w:r>
        <w:rPr/>
        <w:t>歲的奧立維來自一個破碎的單親家庭，意外和整天喝酒賭博的文森與他的妓女女友妲卡成為朋友。雖然相差超過</w:t>
      </w:r>
      <w:r>
        <w:rPr/>
        <w:t>40</w:t>
      </w:r>
      <w:r>
        <w:rPr/>
        <w:t>歲，但他們建立了特別、強烈的連結，文森教奧立維「如何成為男人」，這是奧立維花心的父親無法教他的。但這樣的課程突然中斷了，因為奧立維的媽媽發現文森讓她的兒子參與他各式各樣的享樂生活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1-26T18:32:00Z</dcterms:modified>
  <cp:revision>7</cp:revision>
  <dc:subject/>
  <dc:title/>
</cp:coreProperties>
</file>