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只要一分鐘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05-09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劇情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何潤東、張鈞甯、丁春誠、賴佩霞、仕凌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琬真在時尚雜誌擔任編輯，因為男友浩介是居家</w:t>
      </w:r>
      <w:r>
        <w:rPr/>
        <w:t>SOHO</w:t>
      </w:r>
      <w:r>
        <w:rPr/>
        <w:t>族，總是把她照顧得無微不</w:t>
      </w:r>
    </w:p>
    <w:p>
      <w:pPr>
        <w:pStyle w:val="Normal"/>
        <w:rPr/>
      </w:pPr>
      <w:r>
        <w:rPr/>
        <w:t>至，讓她工作上專業幹練，私底下卻是個生活白癡。因緣巧合下，琬真領養了黃金獵犬里拉，大大改變了琬真的世界，她開始試著學習早起、下廚、照顧一個新生命。</w:t>
      </w:r>
    </w:p>
    <w:p>
      <w:pPr>
        <w:pStyle w:val="Normal"/>
        <w:ind w:firstLine="480"/>
        <w:rPr/>
      </w:pPr>
      <w:r>
        <w:rPr/>
        <w:t>為了讓越來越大的里拉有更好的生活品質，琬真與浩介搬家、買車；一場由雜誌社社長</w:t>
      </w:r>
      <w:r>
        <w:rPr/>
        <w:t>Miss Lin</w:t>
      </w:r>
      <w:r>
        <w:rPr/>
        <w:t>主導的人事大地震中，琬真竟有機會角逐夢昧以求的總編輯位置，她開始加倍</w:t>
      </w:r>
      <w:r>
        <w:rPr>
          <w:rFonts w:eastAsia="Times New Roman"/>
        </w:rPr>
        <w:t xml:space="preserve"> </w:t>
      </w:r>
      <w:r>
        <w:rPr/>
        <w:t>投入工作，然而隨著事業平步青雲，工作時間越來越長，夾在最愛的工作與如家人般親密的里拉間的琬真該如何抉擇…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5425" cy="763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5-02-02T18:03:00Z</dcterms:modified>
  <cp:revision>8</cp:revision>
  <dc:subject/>
  <dc:title/>
</cp:coreProperties>
</file>