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激樂人心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8-01(</w:t>
      </w:r>
      <w:r>
        <w:rPr/>
        <w:t>美國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、音樂、傳記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查德維克博斯曼、尼爾森艾理斯、丹艾克羅伊德、維奧拉大衛斯、連尼詹姆斯、弗雷德邁拉麥德</w:t>
      </w:r>
    </w:p>
    <w:p>
      <w:pPr>
        <w:pStyle w:val="Normal"/>
        <w:ind w:firstLine="1200"/>
        <w:rPr/>
      </w:pPr>
      <w:r>
        <w:rPr/>
        <w:t>克雷格羅賓森、吉兒斯科特、奧克塔維亞斯賓瑟、布蘭登史密斯、提卡森普特、基斯羅賓遜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美國靈魂音樂教父詹姆斯布朗的傳記電影，從他被家人拋棄、在貧民區長大的經歷講起，橫跨他傳奇的一生，一直到他成為靈魂音樂教父的輝煌年代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90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2-04T16:42:00Z</dcterms:modified>
  <cp:revision>7</cp:revision>
  <dc:subject/>
  <dc:title/>
</cp:coreProperties>
</file>