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魔法黑森林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音樂</w:t>
      </w:r>
      <w:r>
        <w:rPr/>
        <w:t>/</w:t>
      </w:r>
      <w:r>
        <w:rPr/>
        <w:t>歌舞、奇幻、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莉史翠普、強尼戴普、艾蜜莉布朗特、安娜坎卓克、克里斯潘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每個童話裡都有一座魔法森林，還有會下詛咒的女巫；每個童話主角都期盼願望成真，但是，願望成真後不保證「從此過著幸福快樂的日子」。</w:t>
      </w:r>
    </w:p>
    <w:p>
      <w:pPr>
        <w:pStyle w:val="Normal"/>
        <w:ind w:firstLine="480"/>
        <w:rPr/>
      </w:pPr>
      <w:r>
        <w:rPr/>
        <w:t>改編自東尼獎得獎音樂劇，《魔法黑森林》結合了的許多耳熟能詳的格林童話，讓《灰姑娘》遇上《傑克與豌豆》，《長髮公主》和《小紅帽》一起躲避大野狼。童話中的主人翁一起踏入黑森林冒險，還要提防會魔法的女巫。《魔法黑森林》賦予經典童話現代寓意，探討願望成真的代價。這部充滿魔力的音樂劇，由麵包師父和他無法懷孕的太太﹝艾蜜莉布朗特飾演﹞開場，為了組成家庭，他們向會施法術的女巫﹝梅莉史翠普飾演﹞求助，到黑森林中冒險，一路上遇到了灰姑娘﹝安娜坎卓克飾演﹞、傑克、長髮公主、小紅帽、還有惡名昭彰的大野狼﹝強尼戴普飾演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4T17:13:00Z</dcterms:modified>
  <cp:revision>7</cp:revision>
  <dc:subject/>
  <dc:title/>
</cp:coreProperties>
</file>