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真愛繞圈圈／</w:t>
      </w:r>
      <w:r>
        <w:rPr/>
        <w:t>Love, Rosie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2-19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莉莉柯林斯、山姆克萊弗林、蘇琪沃特豪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他愛她，她很愛他，卻總是在誤會中錯過彼此……</w:t>
      </w:r>
    </w:p>
    <w:p>
      <w:pPr>
        <w:pStyle w:val="Normal"/>
        <w:ind w:firstLine="480"/>
        <w:rPr/>
      </w:pPr>
      <w:r>
        <w:rPr/>
        <w:t>蘿西（莉莉柯林斯</w:t>
      </w:r>
      <w:r>
        <w:rPr>
          <w:rFonts w:eastAsia="Times New Roman"/>
        </w:rPr>
        <w:t xml:space="preserve"> </w:t>
      </w:r>
      <w:r>
        <w:rPr/>
        <w:t>飾）和艾利克斯（山姆克萊弗林飾）從五歲開始就是死黨，他們一起蹺課、一起惡作劇、一起幫對方慶生，她懂他帶笑的眼神傳達了什麼訊息，他也知道她微揚的嘴角透露了什麼祕密，他們分分秒秒都膩在一起，雖然不是男女朋友，眼中卻只有彼此，而且他們很清楚，沒有人能取代對方在自己心中的地位。</w:t>
      </w:r>
    </w:p>
    <w:p>
      <w:pPr>
        <w:pStyle w:val="Normal"/>
        <w:ind w:firstLine="480"/>
        <w:rPr/>
      </w:pPr>
      <w:r>
        <w:rPr/>
        <w:t>但談到愛情、人生及做出正確抉擇，蘿西和艾利克斯就變得不知所措，像是</w:t>
      </w:r>
      <w:r>
        <w:rPr/>
        <w:t>18</w:t>
      </w:r>
      <w:r>
        <w:rPr/>
        <w:t>歲生日時出包、錯過大好機會，而他們各自的生活也使兩人變得漸行漸遠。</w:t>
      </w:r>
    </w:p>
    <w:p>
      <w:pPr>
        <w:pStyle w:val="Normal"/>
        <w:ind w:firstLine="480"/>
        <w:rPr/>
      </w:pPr>
      <w:r>
        <w:rPr/>
        <w:t>不過命運自有安排，經過人生巨變和旅居異國的歷程，儘管他們遭遇了意外懷孕、悲慘戀愛、婚姻、外遇、離婚，兩人未了的緣分似乎仍緊密相連。那麼，他們會回頭找到彼此嗎？或是為時已晚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25T16:13:00Z</dcterms:modified>
  <cp:revision>7</cp:revision>
  <dc:subject/>
  <dc:title/>
</cp:coreProperties>
</file>