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鳥人</w:t>
      </w:r>
      <w:r>
        <w:rPr>
          <w:rFonts w:eastAsia="Times New Roman"/>
        </w:rPr>
        <w:t xml:space="preserve"> </w:t>
      </w:r>
      <w:r>
        <w:rPr/>
        <w:t>Birdman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5-01-16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米高基頓、愛德華諾頓、艾瑪史東、查克葛里芬納奇、娜歐蜜華茲、安德莉亞瑞絲柏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他曾經是大銀幕上威風的超級英雄；但歲月不饒人，如今年華老去、頂上稀疏。受限於昔日紅極一時的銀幕形象，人人只視他為被時代淘汰的過氣演員，不再認真看待他的任何嶄新嘗試。百老匯即將開幕的新劇，將是他演藝生涯中最後一次翻身的機會；但是就在他們要開演前一晚的排練中，與他對戲的男演員卻不幸遇到意外受傷，使得他只好找另外一位難搞但有名的男星來救火。</w:t>
      </w:r>
    </w:p>
    <w:p>
      <w:pPr>
        <w:pStyle w:val="Normal"/>
        <w:ind w:firstLine="480"/>
        <w:rPr/>
      </w:pPr>
      <w:r>
        <w:rPr/>
        <w:t>結果雖然有名的男星可以成為票房保證，但是處處要求改戲又排場一堆，另外還有剛出勒戒所的女兒、現任女友與前妻也來攪局，逼得他喘不過氣，如何面對這些終極考驗，這位超級英雄—鳥人要為他的人生奮力一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752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2-25T16:32:00Z</dcterms:modified>
  <cp:revision>7</cp:revision>
  <dc:subject/>
  <dc:title/>
</cp:coreProperties>
</file>