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愛的萬物論</w:t>
      </w:r>
      <w:r>
        <w:rPr>
          <w:rFonts w:eastAsia="Times New Roman"/>
        </w:rPr>
        <w:t xml:space="preserve"> </w:t>
      </w:r>
      <w:r>
        <w:rPr/>
        <w:t>Theory of Everything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12-05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愛情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艾迪瑞德曼、費莉絲蒂瓊斯、查理考克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敘述英國當代著名天文物理學家史蒂芬霍金與第一任妻子間的故事。內容著重在霍金的早期生活，他和第一任妻子珍在劍橋相識，在他被診斷出患有肌萎縮性脊髓側索硬化症（俗稱：漸凍人症）後，兩人決心要長相廝守，克服一切困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25T16:37:00Z</dcterms:modified>
  <cp:revision>7</cp:revision>
  <dc:subject/>
  <dc:title/>
</cp:coreProperties>
</file>