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隔壁的男孩殺過來</w:t>
      </w:r>
      <w:r>
        <w:rPr>
          <w:rFonts w:eastAsia="Times New Roman"/>
        </w:rPr>
        <w:t xml:space="preserve"> </w:t>
      </w:r>
      <w:r>
        <w:rPr/>
        <w:t>The Boy Next Doo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2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、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珍妮佛羅培茲、萊恩高斯曼、約翰寇貝特、克莉絲汀錢諾維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由珍妮佛羅培茲領銜主演的犯罪驚悚片《隔壁的男孩殺過來》，敘述一個打算與丈夫離婚女人愛上帥氣又俊俏的鄰居少年，沒想到竟惹禍上身。本片是由羅伯柯漢《玩命關頭》執導，編劇為芭芭拉凱瑞，其他演員還有萊恩高斯曼、約翰寇貝特和克莉絲汀錢諾維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25T16:47:00Z</dcterms:modified>
  <cp:revision>8</cp:revision>
  <dc:subject/>
  <dc:title/>
</cp:coreProperties>
</file>