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人不及格</w:t>
      </w:r>
      <w:r>
        <w:rPr>
          <w:rFonts w:eastAsia="Times New Roman"/>
        </w:rPr>
        <w:t xml:space="preserve"> </w:t>
      </w:r>
      <w:r>
        <w:rPr/>
        <w:t>Otona Drop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04-0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池松壯亮、橋本愛、小林涼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即將告別高中時代的淺井由（池松壯亮</w:t>
      </w:r>
      <w:r>
        <w:rPr>
          <w:rFonts w:eastAsia="Times New Roman"/>
        </w:rPr>
        <w:t xml:space="preserve"> </w:t>
      </w:r>
      <w:r>
        <w:rPr/>
        <w:t>飾），在最後一年裡品味到青春的甜蜜和酸澀。他對同班同學入江杏（橋本愛</w:t>
      </w:r>
      <w:r>
        <w:rPr>
          <w:rFonts w:eastAsia="Times New Roman"/>
        </w:rPr>
        <w:t xml:space="preserve"> </w:t>
      </w:r>
      <w:r>
        <w:rPr/>
        <w:t>飾）一直抱有好感，只是沒有說出口而已，反倒是坐在前面的小春（小林涼子</w:t>
      </w:r>
      <w:r>
        <w:rPr>
          <w:rFonts w:eastAsia="Times New Roman"/>
        </w:rPr>
        <w:t xml:space="preserve"> </w:t>
      </w:r>
      <w:r>
        <w:rPr/>
        <w:t>飾）與他如同好哥們兒一樣無話不談。耐不住另一個朋友岡田始（前野朋哉</w:t>
      </w:r>
      <w:r>
        <w:rPr>
          <w:rFonts w:eastAsia="Times New Roman"/>
        </w:rPr>
        <w:t xml:space="preserve"> </w:t>
      </w:r>
      <w:r>
        <w:rPr/>
        <w:t>飾）的軟磨硬泡，淺井策劃安排岡田和入江的約會，結果卻惹惱了女孩，從此對她不理不睬。他幾次三番想將對不起的話語說出口，無奈話到嘴邊生生咽了下去，直到某天入江退學的消息突然傳來。入江的父親罹患晚期癌症，期間又因為情人的關系和妻子離婚。遠離城市喧囂的海邊，女孩和爸爸的情人悉心照顧即將離世的人。毫無徵兆的一天，她迎來了淺井和岡田的拜訪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7:01:00Z</dcterms:modified>
  <cp:revision>8</cp:revision>
  <dc:subject/>
  <dc:title/>
</cp:coreProperties>
</file>