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飢餓遊戲Ⅲ：嘲笑島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5-02-08(</w:t>
      </w:r>
      <w:r>
        <w:rPr/>
        <w:t>中國大陸</w:t>
      </w:r>
      <w:r>
        <w:rPr/>
        <w:t>)</w:t>
      </w:r>
      <w:r>
        <w:rPr/>
        <w:t>／</w:t>
      </w:r>
      <w:r>
        <w:rPr/>
        <w:t>2014-11-10(</w:t>
      </w:r>
      <w:r>
        <w:rPr/>
        <w:t>倫敦首映</w:t>
      </w:r>
      <w:r>
        <w:rPr/>
        <w:t>)</w:t>
      </w:r>
      <w:r>
        <w:rPr/>
        <w:t>／</w:t>
      </w:r>
      <w:r>
        <w:rPr/>
        <w:t>2014-11-21(</w:t>
      </w:r>
      <w:r>
        <w:rPr/>
        <w:t>美國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／動作／科幻／冒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詹妮弗勞倫斯／喬什哈切森／利亞姆海姆斯沃斯／伍迪哈里森／唐納德薩瑟蘭／</w:t>
      </w:r>
    </w:p>
    <w:p>
      <w:pPr>
        <w:pStyle w:val="Normal"/>
        <w:ind w:firstLine="1200"/>
        <w:rPr/>
      </w:pPr>
      <w:r>
        <w:rPr/>
        <w:t>菲力浦塞默霍夫曼／朱麗安摩爾／維羅希爾茲／山姆克拉弗林／伊莉莎白班克斯／</w:t>
      </w:r>
    </w:p>
    <w:p>
      <w:pPr>
        <w:pStyle w:val="Normal"/>
        <w:ind w:firstLine="1200"/>
        <w:rPr/>
      </w:pPr>
      <w:r>
        <w:rPr/>
        <w:t>馬赫莎拉哈什巴茲阿裏／吉娜馬隆／傑佛瑞懷特／葆拉馬爾科姆森／斯坦利圖齊／</w:t>
      </w:r>
    </w:p>
    <w:p>
      <w:pPr>
        <w:pStyle w:val="Normal"/>
        <w:ind w:firstLine="1200"/>
        <w:rPr/>
      </w:pPr>
      <w:r>
        <w:rPr/>
        <w:t>娜塔莉多默爾／伊萬羅斯／埃爾登漢森／約翰威斯利查特曼／薩莉塔喬德霍裏／斯黛芬道森／</w:t>
      </w:r>
    </w:p>
    <w:p>
      <w:pPr>
        <w:pStyle w:val="Normal"/>
        <w:ind w:firstLine="1200"/>
        <w:rPr/>
      </w:pPr>
      <w:r>
        <w:rPr/>
        <w:t>帕蒂納雷內亞</w:t>
      </w:r>
      <w:r>
        <w:rPr/>
        <w:t>·</w:t>
      </w:r>
      <w:r>
        <w:rPr/>
        <w:t>米勒／羅伯特克耐普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凱特尼斯伊夫狄恩（詹妮弗勞倫斯</w:t>
      </w:r>
      <w:r>
        <w:rPr>
          <w:rFonts w:eastAsia="Times New Roman"/>
        </w:rPr>
        <w:t xml:space="preserve"> </w:t>
      </w:r>
      <w:r>
        <w:rPr/>
        <w:t>飾），燃燒的女孩，雖然她的家被毀了，可她卻活了下來。蓋爾（利亞姆海莫斯沃斯</w:t>
      </w:r>
      <w:r>
        <w:rPr>
          <w:rFonts w:eastAsia="Times New Roman"/>
        </w:rPr>
        <w:t xml:space="preserve"> </w:t>
      </w:r>
      <w:r>
        <w:rPr/>
        <w:t>飾）也逃了出來，凱特尼斯的家人也安全了，皮塔（喬什哈切森</w:t>
      </w:r>
      <w:r>
        <w:rPr>
          <w:rFonts w:eastAsia="Times New Roman"/>
        </w:rPr>
        <w:t xml:space="preserve"> </w:t>
      </w:r>
      <w:r>
        <w:rPr/>
        <w:t>飾）被國會區抓走了。十三區並不真的存在，出現了反抗，出現了新的領導者，一個革命的序幕正在緩緩拉開。</w:t>
      </w:r>
    </w:p>
    <w:p>
      <w:pPr>
        <w:pStyle w:val="Normal"/>
        <w:ind w:firstLine="480"/>
        <w:rPr/>
      </w:pPr>
      <w:r>
        <w:rPr/>
        <w:t>凱特尼斯從噩夢般的競技場逃出來是已經設計好的，她是反抗運動的參與者，也是設計好的，而她對此並不知情。十三區從隱蔽處出來了，並計畫推翻國會區的統治。似乎每個人都參與了這項精心策劃的行動，而只有凱特尼斯依然蒙在鼓裏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876800" cy="6810375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反抗運動將凱特尼斯捲入了漩渦，她被迫成為棋子，她被迫為許多人的使命負責，不得不肩負起改變帕納姆國的未來的負責。為了做到這一切，她必須拋卻憤怒和不信任，她必須要成為反抗者的嘲笑鳥</w:t>
      </w:r>
      <w:r>
        <w:rPr/>
        <w:t>――</w:t>
      </w:r>
      <w:r>
        <w:rPr/>
        <w:t>不管要付出多大的代價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3-07T14:27:00Z</dcterms:modified>
  <cp:revision>9</cp:revision>
  <dc:subject/>
  <dc:title/>
</cp:coreProperties>
</file>