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尋找幸福的赫克托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8-14(</w:t>
      </w:r>
      <w:r>
        <w:rPr/>
        <w:t>德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／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西蒙佩吉／羅莎曼德派克／斯特蘭斯卡斯加德／克里斯多夫普盧默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影片改編自法蘭西斯</w:t>
      </w:r>
      <w:r>
        <w:rPr/>
        <w:t>·</w:t>
      </w:r>
      <w:r>
        <w:rPr/>
        <w:t>勒洛爾的同名暢銷讀物。西蒙</w:t>
      </w:r>
      <w:r>
        <w:rPr/>
        <w:t>·</w:t>
      </w:r>
      <w:r>
        <w:rPr/>
        <w:t>佩吉在片中飾演的赫克托是一位心理醫生，常年做病人的情緒垃圾桶，有時他也懷疑——快樂、幸福這玩意兒到底是不是真的存在？於是，他決定出門找找幸福，也找找自己的生命意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3-07T14:05:00Z</dcterms:modified>
  <cp:revision>9</cp:revision>
  <dc:subject/>
  <dc:title/>
</cp:coreProperties>
</file>