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魔龍傳奇Ⅲ：巫師的詛咒／龍之心Ⅲ：巫師的詛咒／</w:t>
      </w:r>
      <w:r>
        <w:rPr/>
        <w:t>Dragonheart 3: The Sorcerer's Curse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5-02-24(</w:t>
      </w:r>
      <w:r>
        <w:rPr/>
        <w:t>美國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冒險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朱利安莫里斯／塔姆金莫欽特／傑克庫蘭／克里斯多夫法裏班克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描述一位騎士在尋寶的過程中，巧遇一條龍救了他的性命。從此兩人形影不離，並共同奮戰擊敗了邪惡的巫師，在奮鬥歷險的過程中，也學習成為了真正的騎士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7770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3-07T13:59:00Z</dcterms:modified>
  <cp:revision>10</cp:revision>
  <dc:subject/>
  <dc:title/>
</cp:coreProperties>
</file>