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格雷的五十道陰影</w:t>
      </w:r>
    </w:p>
    <w:p>
      <w:pPr>
        <w:pStyle w:val="Normal"/>
        <w:rPr/>
      </w:pPr>
      <w:r>
        <w:rPr>
          <w:color w:val="0000FF"/>
        </w:rPr>
        <w:t>上映日期</w:t>
      </w:r>
      <w:r>
        <w:rPr/>
        <w:t>：</w:t>
      </w:r>
      <w:r>
        <w:rPr/>
        <w:t>2015-02-13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愛情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傑米道南、達柯塔強生、路克葛萊姆斯、珍妮佛艾莉、瑞塔歐拉、瑪西蓋哈登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電影講述女大學生安娜，與年輕企業鉅子格雷間看似高壓、控制，令人窒息卻又無法抗拒的愛情／性愛關係中。兩人的相識，在於安娜為了校刊對格雷進行的採訪。安娜被年輕、俊帥、多金的格雷吸引，卻不知道自己即將捲入格雷隱晦的情色漩渦：他對</w:t>
      </w:r>
      <w:r>
        <w:rPr/>
        <w:t>SM</w:t>
      </w:r>
      <w:r>
        <w:rPr/>
        <w:t>性愛的沉迷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52110" cy="807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5-04-16T17:48:00Z</dcterms:modified>
  <cp:revision>9</cp:revision>
  <dc:subject/>
  <dc:title/>
</cp:coreProperties>
</file>