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柏靈頓：熊愛趴趴走</w:t>
      </w:r>
      <w:r>
        <w:rPr>
          <w:rFonts w:eastAsia="Times New Roman"/>
        </w:rPr>
        <w:t xml:space="preserve"> </w:t>
      </w:r>
      <w:r>
        <w:rPr/>
        <w:t>Paddington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5-02-06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畫、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妮可基嫚、茱莉華特斯、莎莉霍金斯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《柏靈頓熊愛趴趴走》描述一隻來自秘魯的小熊，他發生一連串的逗趣災難。他來到倫敦尋找一個家，卻迷路和落單在柏靈頓車站，他開始擔心城市生活不如他所想像，直到遇見布朗一家。他們看到這隻小熊脖子上掛著一個牌子，寫著「請照顧這隻熊，謝謝」，於是他們讓他填飽肚子，給他取名柏靈頓，並帶他回家。看來柏靈頓的命運出現轉機，卻有個邪惡的博物館女標本師發現這隻稀有品種的熊，而且她似乎有宿怨要解決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3050" cy="763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3-13T02:55:00Z</dcterms:modified>
  <cp:revision>8</cp:revision>
  <dc:subject/>
  <dc:title/>
</cp:coreProperties>
</file>