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分歧者</w:t>
      </w:r>
      <w:r>
        <w:rPr>
          <w:rFonts w:eastAsia="Times New Roman"/>
        </w:rPr>
        <w:t xml:space="preserve"> </w:t>
      </w:r>
      <w:r>
        <w:rPr/>
        <w:t>Divergent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4-11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、愛情、冒險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雪琳伍德莉、凱特溫絲蕾、席歐詹姆斯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人類在未來的一場大戰浩劫後，為了維繫和平與秩序，重新制訂了五個派別：無畏派崇尚勇敢、博學派重視知識、直言派厭惡謊言、克己派大公無私、友好派愛好和平。這五個派別各司其職，相處融洽，共同維持著社會平和。每個人在十七歲時，都要接受傾向測驗，了解自己適合哪個派別。</w:t>
      </w:r>
    </w:p>
    <w:p>
      <w:pPr>
        <w:pStyle w:val="Normal"/>
        <w:ind w:firstLine="480"/>
        <w:rPr/>
      </w:pPr>
      <w:r>
        <w:rPr/>
        <w:t>在滿十七歲那天，碧翠絲（雪琳伍德莉</w:t>
      </w:r>
      <w:r>
        <w:rPr>
          <w:rFonts w:eastAsia="Times New Roman"/>
        </w:rPr>
        <w:t xml:space="preserve"> </w:t>
      </w:r>
      <w:r>
        <w:rPr/>
        <w:t>飾）長久的疑惑終於被解開，原來她是不屬於任何派別的「分歧者」，這是社會動亂與革命的代名詞，為了生存，碧翠絲知道，自己的真實身分絕不能被揭穿。當她發現博學派領導人（凱特溫絲蕾</w:t>
      </w:r>
      <w:r>
        <w:rPr>
          <w:rFonts w:eastAsia="Times New Roman"/>
        </w:rPr>
        <w:t xml:space="preserve"> </w:t>
      </w:r>
      <w:r>
        <w:rPr/>
        <w:t>飾）欲毀滅所有分歧者的陰謀時，她決定信任神祕的四號（席歐詹姆斯</w:t>
      </w:r>
      <w:r>
        <w:rPr>
          <w:rFonts w:eastAsia="Times New Roman"/>
        </w:rPr>
        <w:t xml:space="preserve"> </w:t>
      </w:r>
      <w:r>
        <w:rPr/>
        <w:t>飾），一同找出分歧者為何會被視為危險異端的真相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05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3-13T03:16:00Z</dcterms:modified>
  <cp:revision>8</cp:revision>
  <dc:subject/>
  <dc:title/>
</cp:coreProperties>
</file>