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來自星星的傻瓜</w:t>
      </w:r>
      <w:r>
        <w:rPr/>
        <w:t>PK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3-2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米爾罕、艾魯絲卡沙瑪、桑傑杜特、蘇特辛萊杰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來自外太空的</w:t>
      </w:r>
      <w:r>
        <w:rPr/>
        <w:t>PK</w:t>
      </w:r>
      <w:r>
        <w:rPr/>
        <w:t>（印度語有“喝醉”之意</w:t>
      </w:r>
      <w:r>
        <w:rPr/>
        <w:t>)</w:t>
      </w:r>
      <w:r>
        <w:rPr/>
        <w:t>，一絲不掛降落地球，卻意外遺失飛船的遙控器，無法返家。他來到各個陌生城市，到處詢問未曾有人會提出的「蠢」問題，只為找尋人們口中可以帶他回家的「上帝」。又傻又笨的</w:t>
      </w:r>
      <w:r>
        <w:rPr/>
        <w:t>PK</w:t>
      </w:r>
      <w:r>
        <w:rPr/>
        <w:t>，就像個天真無邪的好奇寶寶，鬧出一個個笑話，他在這尋找上帝的過程中，誤闖了印度宗教龐雜的派系世界，也深深愛上了「地球人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20T18:18:00Z</dcterms:modified>
  <cp:revision>9</cp:revision>
  <dc:subject/>
  <dc:title/>
</cp:coreProperties>
</file>