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啟動機械碼</w:t>
      </w:r>
      <w:r>
        <w:rPr>
          <w:rFonts w:eastAsia="Times New Roman"/>
        </w:rPr>
        <w:t xml:space="preserve"> </w:t>
      </w:r>
      <w:r>
        <w:rPr/>
        <w:t>Vic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布魯斯威利、湯瑪斯詹恩、安珀查德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殺人無須償命，滿足犯罪的最佳天堂，這裡提供各種類人型機器人，滿足人類所有幻想，歡迎來到犯罪樂園！</w:t>
      </w:r>
    </w:p>
    <w:p>
      <w:pPr>
        <w:pStyle w:val="Normal"/>
        <w:ind w:firstLine="480"/>
        <w:rPr/>
      </w:pPr>
      <w:r>
        <w:rPr/>
        <w:t>總裁朱利安（布魯斯威利</w:t>
      </w:r>
      <w:r>
        <w:rPr>
          <w:rFonts w:eastAsia="Times New Roman"/>
        </w:rPr>
        <w:t xml:space="preserve"> </w:t>
      </w:r>
      <w:r>
        <w:rPr/>
        <w:t>飾演）一手創立經營的未來度假娛樂勝地—犯罪樂園，這裡提供擬真精密的未來類人型機器人，提供富有客戶滿足他們的所有幻想，在這裡沒有法律、無須規則，不論姦淫擄掠、強暴謀殺全都無罪，樂園裡的類人型機器人，每晚都固定送回原廠，刪除</w:t>
      </w:r>
      <w:r>
        <w:rPr/>
        <w:t>24</w:t>
      </w:r>
      <w:r>
        <w:rPr/>
        <w:t>小時內的記憶，並重啟原始機械碼後再次展新推出。</w:t>
      </w:r>
    </w:p>
    <w:p>
      <w:pPr>
        <w:pStyle w:val="Normal"/>
        <w:ind w:firstLine="480"/>
        <w:rPr/>
      </w:pPr>
      <w:r>
        <w:rPr/>
        <w:t>某天，一名類人型機器人凱莉（安珀查德絲</w:t>
      </w:r>
      <w:r>
        <w:rPr>
          <w:rFonts w:eastAsia="Times New Roman"/>
        </w:rPr>
        <w:t xml:space="preserve"> </w:t>
      </w:r>
      <w:r>
        <w:rPr/>
        <w:t>飾演）的機械碼，重設後發生錯誤，意外喚醒她從出廠後的每一段可怕記憶，驚恐的她在重重關卡下從犯罪樂園中逃脫出去，朱利安為了避免讓世人發現這名機械人在外頭逃竄，立即派遣狙擊小組展開追殺。而同時間，一直設法想關閉犯罪樂園的警探羅伊（湯瑪斯詹恩</w:t>
      </w:r>
      <w:r>
        <w:rPr>
          <w:rFonts w:eastAsia="Times New Roman"/>
        </w:rPr>
        <w:t xml:space="preserve"> </w:t>
      </w:r>
      <w:r>
        <w:rPr/>
        <w:t>飾演），在調查過程中意外發現了凱莉，試圖幫助她釐清事實真相，以及清查犯罪樂園的背後非法陰謀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13T03:03:00Z</dcterms:modified>
  <cp:revision>8</cp:revision>
  <dc:subject/>
  <dc:title/>
</cp:coreProperties>
</file>