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海洋幻想曲</w:t>
      </w:r>
      <w:r>
        <w:rPr/>
        <w:t>. Song Of The Sea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4-11-12(</w:t>
      </w:r>
      <w:r>
        <w:rPr/>
        <w:t>台北金馬影展</w:t>
      </w:r>
      <w:r>
        <w:rPr/>
        <w:t>)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希爾莎從出生就沒有媽媽，六歲了都不曾開口說話。調皮的哥哥班這次用媽媽曾說過的故事嚇唬她：如果貓頭鷹女巫出現，奪走爸爸的情緒，把他變成石頭，就不會再有人愛她。夜裡彷彿感覺到遠方召喚，循著點點蹤跡，穿起發亮白裘，希爾莎往海的深處走去。在那之後，兄妹倆被父親送到遠離大海的地方，靠著一張手繪地圖、一只能吹奏出神秘光點的貝殼，孩子們決定自己回家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638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3-20T18:27:00Z</dcterms:modified>
  <cp:revision>9</cp:revision>
  <dc:subject/>
  <dc:title/>
</cp:coreProperties>
</file>