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風邪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9-27(</w:t>
      </w:r>
      <w:r>
        <w:rPr/>
        <w:t>日本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懸疑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小西真奈美、窪塚洋介、柄本明、秋吉久美子、和田哲史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地球上存在著大約</w:t>
      </w:r>
      <w:r>
        <w:rPr/>
        <w:t>200</w:t>
      </w:r>
      <w:r>
        <w:rPr/>
        <w:t>種感冒病毒。如果能開發出特效藥就會是震驚世界的大發明。</w:t>
      </w:r>
    </w:p>
    <w:p>
      <w:pPr>
        <w:pStyle w:val="Normal"/>
        <w:ind w:firstLine="480"/>
        <w:rPr/>
      </w:pPr>
      <w:r>
        <w:rPr/>
        <w:t>得了感冒的工地工人紀久生（窪塚洋介飾）被小酒館老闆娘櫻子（小西真奈美飾）帶到醫院接受病毒學界權威一之瀨醫生（柄本明飾）的診治並住進了大學醫院。紀久生半夜離開病房，熟練的檢測起自己的唾液和血液來。</w:t>
      </w:r>
    </w:p>
    <w:p>
      <w:pPr>
        <w:pStyle w:val="Normal"/>
        <w:ind w:firstLine="480"/>
        <w:rPr/>
      </w:pPr>
      <w:r>
        <w:rPr/>
        <w:t>紀久生的真實身份其實是成功開發出可以治好所有感冒的特效藥「風邪疫苗」的天才科學家，而他卻帶著全部資料失蹤了。櫻子受到一個想要得到疫苗的組織的幹部道元和其得力助手寺子田（和田哲史飾）的指使，故意接近紀久生。嫉妒紀久生的頭腦，想要得到「發明了特效藥」頭銜的一之瀨也盯上了紀久生。而櫻子本身也有除了為組織效力之外的不得不得到疫苗的理由。</w:t>
      </w:r>
    </w:p>
    <w:p>
      <w:pPr>
        <w:pStyle w:val="Normal"/>
        <w:ind w:firstLine="480"/>
        <w:rPr/>
      </w:pPr>
      <w:r>
        <w:rPr/>
        <w:t>想要得到疫苗的人和逃跑的紀久生。在各種情感交織之中，圍繞著理想的特效藥的攻防戰最終會迎來怎樣驚人的真相呢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925" cy="669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4-01T16:26:00Z</dcterms:modified>
  <cp:revision>9</cp:revision>
  <dc:subject/>
  <dc:title/>
</cp:coreProperties>
</file>