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近距離戀愛</w:t>
      </w:r>
      <w:r>
        <w:rPr>
          <w:rFonts w:eastAsia="Times New Roman"/>
        </w:rPr>
        <w:t xml:space="preserve"> </w:t>
      </w:r>
      <w:r>
        <w:rPr/>
        <w:t>Kinkyori Renai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3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山下智久、小松菜奈、水川麻美、小瀧望、山本美月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成績優秀、十八般武藝樣樣全能的天才學生樞木潤希是標準的傲嬌系女孩。外表冷默的她，卻唯獨對戴著眼鏡的美男子英語老師櫻木遙沒轍。</w:t>
      </w:r>
    </w:p>
    <w:p>
      <w:pPr>
        <w:pStyle w:val="Normal"/>
        <w:ind w:firstLine="480"/>
        <w:rPr/>
      </w:pPr>
      <w:r>
        <w:rPr/>
        <w:t>一方面，因為潤希總是面無表情，心生惡作劇念頭的遙以加強英語能力為由，強迫潤希放學後留下來補習英文。</w:t>
      </w:r>
    </w:p>
    <w:p>
      <w:pPr>
        <w:pStyle w:val="Normal"/>
        <w:ind w:firstLine="480"/>
        <w:rPr/>
      </w:pPr>
      <w:r>
        <w:rPr/>
        <w:t>當戀愛經驗零的天才傲嬌系學生碰上遊戲人間的眼鏡美男老師，兩人會擦出什麼火花呢？戀愛喜劇閃亮登場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18T16:40:00Z</dcterms:modified>
  <cp:revision>10</cp:revision>
  <dc:subject/>
  <dc:title/>
</cp:coreProperties>
</file>