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彗星的軌跡</w:t>
      </w:r>
      <w:r>
        <w:rPr>
          <w:rFonts w:eastAsia="Times New Roman"/>
        </w:rPr>
        <w:t xml:space="preserve"> </w:t>
      </w:r>
      <w:r>
        <w:rPr/>
        <w:t>Comet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4-12-05(</w:t>
      </w:r>
      <w:r>
        <w:rPr/>
        <w:t>美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、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埃米羅森、賈斯汀朗、艾里克溫特、戴爾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一對男女因流星雨的命運造弄，再加上一點男方的機智風趣而開始交往。乍看和一般愛情片無異，然而這部作品真正有趣的地方才正要開始，因為電影時間會不斷在兩人交往的六年之間跳躍、在不同選擇下產生的平行時空穿梭，回溯每個導致他們分手或相愛的隻字片語及時刻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4-21T18:36:00Z</dcterms:modified>
  <cp:revision>10</cp:revision>
  <dc:subject/>
  <dc:title/>
</cp:coreProperties>
</file>