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再一次說愛你／黎明的沙耶／</w:t>
      </w:r>
      <w:r>
        <w:rPr/>
        <w:t>Twilight Sasara Saya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1-2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溫馨、家庭、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新垣結衣、大泉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落魄的搞笑藝人優太郎（大泉洋</w:t>
      </w:r>
      <w:r>
        <w:rPr>
          <w:rFonts w:eastAsia="Times New Roman"/>
        </w:rPr>
        <w:t xml:space="preserve"> </w:t>
      </w:r>
      <w:r>
        <w:rPr/>
        <w:t>飾），在一次表演中邂逅了沙耶（新垣結衣飾），兩人一見鍾情，相識相戀到結婚生子。但好景不常，在孩子裕介剛出生沒多久，優太郎意外逝世。</w:t>
      </w:r>
    </w:p>
    <w:p>
      <w:pPr>
        <w:pStyle w:val="Normal"/>
        <w:ind w:firstLine="480"/>
        <w:rPr/>
      </w:pPr>
      <w:r>
        <w:rPr/>
        <w:t>為了展開全新的生活，沙耶決定離開東京，帶著裕介搬至讚良小鎮，掛念妻兒的優太郎遲遲無法升天，而當沙耶和裕介在小鎮的生活正準備開始時，奇蹟般的事情發生了，優太郎藉由附身於看得見他的靈魂的人，一次又一次守護著沙耶和裕介，渡過所有難關，也藉由上天給予的時間，珍惜與妻兒相守的最後時光，也讓他能親口對沙耶說出，那句他生前來不及說出的「我愛你」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22T17:45:00Z</dcterms:modified>
  <cp:revision>10</cp:revision>
  <dc:subject/>
  <dc:title/>
</cp:coreProperties>
</file>