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我想念我自己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0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茱莉安摩爾、克莉絲汀史都華、亞歷鮑德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愛麗絲是一位才智過人、事業家庭有成的大學教授，正值人生顛峰時，卻被診斷出罹患了早發性的阿茲海默症。當她一步一步失去記憶，家人和同事的關係也跟著改變，愛麗絲漸漸發現失去記憶並不代表失去生命中的一切…。</w:t>
      </w:r>
    </w:p>
    <w:p>
      <w:pPr>
        <w:pStyle w:val="Normal"/>
        <w:ind w:firstLine="480"/>
        <w:rPr/>
      </w:pPr>
      <w:r>
        <w:rPr/>
        <w:t>愛麗絲</w:t>
      </w:r>
      <w:r>
        <w:rPr>
          <w:rFonts w:eastAsia="Times New Roman"/>
        </w:rPr>
        <w:t xml:space="preserve"> </w:t>
      </w:r>
      <w:r>
        <w:rPr/>
        <w:t>(</w:t>
      </w:r>
      <w:r>
        <w:rPr/>
        <w:t>茱莉安摩爾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任教紐約哥倫比亞大學，是享譽全球的語言學教授，她聰明獨立、對人生充滿熱情，有個同為教授且深愛她的丈夫約翰</w:t>
      </w:r>
      <w:r>
        <w:rPr/>
        <w:t>(</w:t>
      </w:r>
      <w:r>
        <w:rPr/>
        <w:t>亞歷鮑德溫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與三個已長大成人的孩子，唯一煩惱只是小女兒莉蒂亞</w:t>
      </w:r>
      <w:r>
        <w:rPr/>
        <w:t>(</w:t>
      </w:r>
      <w:r>
        <w:rPr/>
        <w:t>克莉絲汀史都華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放棄念大學而執意追求演員夢。看似完美的生活，卻在演講時意外失語、慢跑時喪失方向感等一連串意外下失序。神經科醫生診斷她罹患了早發性且是遺傳性</w:t>
      </w:r>
      <w:r>
        <w:rPr/>
        <w:t>PSI</w:t>
      </w:r>
      <w:r>
        <w:rPr/>
        <w:t>基因變異的阿茲海默症，震驚崩潰的愛麗絲向家人透露病情，面對即將失去引以自豪的事業與獨立生活的能力，無助的她甚至為自己的未來先行安排結局；當記憶一步步走向終點時，也是愛麗絲與莉蒂亞展開諒解之旅的起點。</w:t>
      </w:r>
    </w:p>
    <w:p>
      <w:pPr>
        <w:pStyle w:val="Normal"/>
        <w:ind w:firstLine="480"/>
        <w:rPr/>
      </w:pPr>
      <w:r>
        <w:rPr/>
        <w:t>「活在當下，擁抱現在」這是多麼簡單順口卻又如此困難實踐的人生哲學，事事做好</w:t>
      </w:r>
      <w:r>
        <w:rPr/>
        <w:t>B</w:t>
      </w:r>
      <w:r>
        <w:rPr/>
        <w:t>計畫的完美女教授，被基因裡的命運之神指派完成「活在當下」的功課。精於語言學的她，如何解讀這看似悲劇性的字眼：「早發性阿茲海默症」，在社交技能幾乎歸零的恐慌考驗裡，重新朗讀出愛的故事。當昨日的記憶被燒毀，明日終究無力盤算，感受眼前的溫暖才是無與倫比的美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26T17:27:00Z</dcterms:modified>
  <cp:revision>11</cp:revision>
  <dc:subject/>
  <dc:title/>
</cp:coreProperties>
</file>