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幸運情人草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1-01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武井咲、大倉忠義、永山絢鬥、夏菜、上地雄輔、木南晴夏、水沢エレナ、光浦靖子、</w:t>
      </w:r>
    </w:p>
    <w:p>
      <w:pPr>
        <w:pStyle w:val="Normal"/>
        <w:ind w:firstLine="1200"/>
        <w:rPr/>
      </w:pPr>
      <w:r>
        <w:rPr/>
        <w:t>村上健志、鈴木拓、柴田理恵、宍戸開、西村雅彥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正月占卜中沙耶（武井咲飾）被斷言為，是一個還未與中學時代的初戀發生一場刻骨銘心戀愛的天真</w:t>
      </w:r>
      <w:r>
        <w:rPr/>
        <w:t>OL</w:t>
      </w:r>
      <w:r>
        <w:rPr/>
        <w:t>；在集團中頭腦清晰、精于算計、富有貪欲，同時擁有的豐富女性經驗的帥哥精英柘植（大倉忠義飾）。這樣水火不相容的兩人是上司和下級關係。</w:t>
      </w:r>
    </w:p>
    <w:p>
      <w:pPr>
        <w:pStyle w:val="Normal"/>
        <w:ind w:firstLine="480"/>
        <w:rPr/>
      </w:pPr>
      <w:r>
        <w:rPr/>
        <w:t>沙耶每天都會被嚴厲的柘植訓斥道：「笨蛋！」、「智商比狗還低」。今天又失敗了……，被柘植叫了過去，「又被訓斥了</w:t>
      </w:r>
      <w:r>
        <w:rPr/>
        <w:t>~</w:t>
      </w:r>
      <w:r>
        <w:rPr/>
        <w:t>！！」。然而，天真的沙耶卻突然收到了柘植的交往請求！！</w:t>
      </w:r>
    </w:p>
    <w:p>
      <w:pPr>
        <w:pStyle w:val="Normal"/>
        <w:ind w:firstLine="480"/>
        <w:rPr/>
      </w:pPr>
      <w:r>
        <w:rPr/>
        <w:t>「這是怎麼回事？」，莫名其妙的交往開始，與開始不斷被柘植魅力所吸引的沙耶相反，請求交往的柘植卻沒有那麼溫柔，反之，抖</w:t>
      </w:r>
      <w:r>
        <w:rPr/>
        <w:t>S</w:t>
      </w:r>
      <w:r>
        <w:rPr/>
        <w:t>（虐待狂）程度急劇上升。同時，公司內部沸沸揚揚傳起了柘植與社長千金栞（夏菜飾）正在交往的緋聞，對柘植心意拿捏不住的沙耶開始不安，「他不是在和我交往麼？」。</w:t>
      </w:r>
    </w:p>
    <w:p>
      <w:pPr>
        <w:pStyle w:val="Normal"/>
        <w:rPr/>
      </w:pPr>
      <w:r>
        <w:rPr/>
        <w:t>此時，沙耶與初戀春樹（永山絢鬥飾）偶然再度重逢。</w:t>
      </w:r>
    </w:p>
    <w:p>
      <w:pPr>
        <w:pStyle w:val="Normal"/>
        <w:ind w:firstLine="480"/>
        <w:rPr/>
      </w:pPr>
      <w:r>
        <w:rPr/>
        <w:t>春樹對她表白：「我一直都喜歡著你」，平凡的沙耶，被令人心跳的愛戀不斷造訪，沙耶與柘植究竟何去何從？對沙耶而言幸運情人草究竟屬於誰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5-10T16:00:00Z</dcterms:modified>
  <cp:revision>13</cp:revision>
  <dc:subject/>
  <dc:title/>
</cp:coreProperties>
</file>